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annschaftswertun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 Krakauer Radsportta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akauebe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7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Radsportbewer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akauebene, 23.07.2011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87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Mannschaft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Gesamt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00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Bergrettung Krakaueben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1:5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achler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8:5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allner Flor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:3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ürger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51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30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Faschingrenner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4:58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ockner Fran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:38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ürger Ku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1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ockner Eri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1:0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ürger Corneli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5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ockner Gerlind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5:43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  <w:t>3</w:t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Scheibenschützenverei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8:3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achler Thom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:4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Marti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51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arak Simo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5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Kogler Armi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0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Elisabet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0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tolz Nor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7:03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Krakauer Freund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8:4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Rup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7:4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oser Pet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:3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Pirkner Jose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2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allner Grego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6:54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Tourismusverband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36:58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allner Bern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7:4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Zwinger Rudol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5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8:2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ischof Gertrau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0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tiller Wern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7:36</w:t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Rennhenn 2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41:3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Krobath Kari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4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Franz Hu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5:2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Renat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5:2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Hlebaina Manuel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8:01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Caroli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8:3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UNION Sportverein Krakaueben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43:08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Bachler Fran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5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3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tolz Johan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3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immler Patric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4:14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Lintschinger Johann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2:36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9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23. Juli 2011, 13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1 vo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wertung: Union SV Krakauebene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  <w:lang w:val="en-GB"/>
        </w:rPr>
        <w:t>www.skizeit.at - HATTsolution OnTime 10.8.0  - Lizenz 51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annschaftswertun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 Krakauer Radsportta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akauebe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7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Radsportbewer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Krakauebene, 23.07.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  <w:t xml:space="preserve">8 </w:t>
      </w:r>
      <w:r>
        <w:rPr>
          <w:rFonts w:cs="Tahoma" w:ascii="Tahoma" w:hAnsi="Tahoma"/>
          <w:b/>
          <w:bCs/>
          <w:color w:val="010000"/>
          <w:sz w:val="20"/>
          <w:szCs w:val="20"/>
        </w:rPr>
        <w:t>Landjugend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47:57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ockner Micha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3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Philipp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4:24</w:t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  <w:t xml:space="preserve">9 </w:t>
      </w:r>
      <w:r>
        <w:rPr>
          <w:rFonts w:cs="Tahoma" w:ascii="Tahoma" w:hAnsi="Tahoma"/>
          <w:b/>
          <w:bCs/>
          <w:color w:val="010000"/>
          <w:sz w:val="20"/>
          <w:szCs w:val="20"/>
        </w:rPr>
        <w:t>FC Jagawirt 2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52:31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Esterl Gudru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3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chlick Walt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9:59</w:t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0" w:after="0"/>
        <w:rPr>
          <w:rFonts w:ascii="Tahoma" w:hAnsi="Tahoma" w:cs="Tahoma"/>
          <w:b/>
          <w:b/>
          <w:bCs/>
          <w:color w:val="010000"/>
          <w:sz w:val="20"/>
          <w:szCs w:val="20"/>
        </w:rPr>
      </w:pPr>
      <w:r>
        <w:rPr>
          <w:rFonts w:cs="Arial" w:ascii="Arial" w:hAnsi="Arial"/>
        </w:rPr>
        <w:tab/>
        <w:t xml:space="preserve">10 </w:t>
      </w:r>
      <w:r>
        <w:rPr>
          <w:rFonts w:cs="Tahoma" w:ascii="Tahoma" w:hAnsi="Tahoma"/>
          <w:b/>
          <w:bCs/>
          <w:color w:val="010000"/>
          <w:sz w:val="20"/>
          <w:szCs w:val="20"/>
        </w:rPr>
        <w:t>FC Jagawirt 1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21:0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Esterl Gerno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1:05</w:t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  <w:t xml:space="preserve">11 </w:t>
      </w:r>
      <w:r>
        <w:rPr>
          <w:rFonts w:cs="Tahoma" w:ascii="Tahoma" w:hAnsi="Tahoma"/>
          <w:b/>
          <w:bCs/>
          <w:color w:val="010000"/>
          <w:sz w:val="20"/>
          <w:szCs w:val="20"/>
        </w:rPr>
        <w:t>Liftstüberl2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25:40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urmitzer Max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4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5:40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inder: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680" w:leader="none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Rennhenn 1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1:24:0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Siebenhofer Rapha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4:05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ürger Theres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2:18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ürger Magdale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40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oser Vere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5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1" w:leader="none"/>
          <w:tab w:val="right" w:pos="10206" w:leader="none"/>
        </w:tabs>
        <w:autoSpaceDE w:val="false"/>
        <w:spacing w:before="52" w:after="0"/>
        <w:rPr>
          <w:rFonts w:ascii="Tahoma" w:hAnsi="Tahoma" w:cs="Tahoma"/>
          <w:b/>
          <w:b/>
          <w:bCs/>
          <w:color w:val="010000"/>
          <w:sz w:val="27"/>
          <w:szCs w:val="27"/>
        </w:rPr>
      </w:pPr>
      <w:r>
        <w:rPr>
          <w:rFonts w:cs="Arial" w:ascii="Arial" w:hAnsi="Arial"/>
        </w:rPr>
        <w:tab/>
        <w:t xml:space="preserve">2 </w:t>
      </w:r>
      <w:r>
        <w:rPr>
          <w:rFonts w:cs="Tahoma" w:ascii="Tahoma" w:hAnsi="Tahoma"/>
          <w:b/>
          <w:bCs/>
          <w:color w:val="010000"/>
          <w:sz w:val="20"/>
          <w:szCs w:val="20"/>
        </w:rPr>
        <w:t>FC Jagawirt Kids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10000"/>
          <w:sz w:val="20"/>
          <w:szCs w:val="20"/>
        </w:rPr>
        <w:t>42:22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Esterl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19:13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Esterl Andre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Allgemeine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23:09</w:t>
      </w:r>
    </w:p>
    <w:p>
      <w:pPr>
        <w:pStyle w:val="Normal"/>
        <w:widowControl w:val="false"/>
        <w:tabs>
          <w:tab w:val="clear" w:pos="720"/>
          <w:tab w:val="center" w:pos="1416" w:leader="none"/>
          <w:tab w:val="center" w:pos="1982" w:leader="none"/>
          <w:tab w:val="left" w:pos="2266" w:leader="none"/>
          <w:tab w:val="center" w:pos="5043" w:leader="none"/>
          <w:tab w:val="center" w:pos="5610" w:leader="none"/>
          <w:tab w:val="left" w:pos="5894" w:leader="none"/>
          <w:tab w:val="right" w:pos="9353" w:leader="none"/>
        </w:tabs>
        <w:autoSpaceDE w:val="fals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4698"/>
        <w:gridCol w:w="1230"/>
        <w:gridCol w:w="484"/>
        <w:gridCol w:w="619"/>
        <w:gridCol w:w="1128"/>
      </w:tblGrid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schenstand Vereinsmeisterschaft USV Krakauebene</w:t>
            </w:r>
          </w:p>
        </w:tc>
      </w:tr>
      <w:tr>
        <w:trPr>
          <w:trHeight w:val="450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lauf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BRD Krakauebe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hingrenn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uer Freund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 Krakauebe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auer Scheibenschützenverei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 Krakaut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Jagawirt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Jagawirt 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henn Fanclub 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stüberl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juge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stüberl 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lauf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henn Fanclub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Jagawirt Kid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66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51:00Z</dcterms:created>
  <dc:creator> </dc:creator>
  <dc:description/>
  <cp:keywords/>
  <dc:language>en-US</dc:language>
  <cp:lastModifiedBy> </cp:lastModifiedBy>
  <cp:lastPrinted>2011-07-23T14:02:00Z</cp:lastPrinted>
  <dcterms:modified xsi:type="dcterms:W3CDTF">2011-07-23T12:40:00Z</dcterms:modified>
  <cp:revision>5</cp:revision>
  <dc:subject/>
  <dc:title>Mannschaftswertung</dc:title>
</cp:coreProperties>
</file>